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1.02.2023 № 2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временно исполняющего обязанности директора Дирекции природных территорий «Кузьминки-Люблино» ГПБУ «Мосприрода» о работе учреждения 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2022 года</w:t>
      </w:r>
    </w:p>
    <w:p>
      <w:pPr>
        <w:pStyle w:val="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временно исполняющего обязанности директора Дирекции природных территорий «Кузьминки-Любл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ПБУ «Мосприрода» Козина В.В. о работе учреждения за период 2022 года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Принять информацию временно исполняющего обязанности директора Дирекции природных территорий «Кузьминки-Люблино» ГПБУ «Мосприрода» Козина В.В. о работе учреждения за период 2022 года к сведению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Департамент природопользования и охраны окружающей среды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ПБУ «Мосприрода» города Москвы, Дирекцию природных территорий «Кузьминки-Любли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ПБУ «Мосприрода»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   А.Л. Калабеков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9:00Z</dcterms:created>
  <dc:creator>Маша</dc:creator>
  <dc:description/>
  <cp:keywords/>
  <dc:language>en-US</dc:language>
  <cp:lastModifiedBy>USER-4</cp:lastModifiedBy>
  <cp:lastPrinted>2021-09-20T10:46:00Z</cp:lastPrinted>
  <dcterms:modified xsi:type="dcterms:W3CDTF">2023-02-21T12:29:00Z</dcterms:modified>
  <cp:revision>2</cp:revision>
  <dc:subject/>
  <dc:title>Проект</dc:title>
</cp:coreProperties>
</file>